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 DIAGNÓSTIC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32715</wp:posOffset>
                      </wp:positionV>
                      <wp:extent cx="3829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7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MBRE Y APELLIDOS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1366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113665</wp:posOffset>
                      </wp:positionV>
                      <wp:extent cx="2181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4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URSO:                                                           FECHA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tener orden durante el proceso evaluativo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aluación de carácter individu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cuchar atentamente las instrucciones del profesor a cargo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etar el tiempo cronológico que se dará para contestar ciertas pregunta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idar ortografía y limpiez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onder con lápiz grafito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etar y valorar el trabajo colectivo e individual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bjetiv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dir las destrezas y habilidades que las estudiantes poseen en diversas áreas como: Geometría, Comprensión Lectora, Memoria, etc. De manera que podamos identificar a nivel de curso las áreas que se encuentran más débiles y así potenciarlas con variadas actividades para lograr alcanzar resultados satisfactori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141605</wp:posOffset>
                </wp:positionV>
                <wp:extent cx="885825" cy="784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5" w:leader="none"/>
                                      <w:tab w:val="center" w:pos="4252" w:leader="none"/>
                                      <w:tab w:val="left" w:pos="53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18490" cy="6343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1.8pt;mso-wrap-distance-left:7.05pt;mso-wrap-distance-right:7.05pt;mso-wrap-distance-top:0pt;mso-wrap-distance-bottom:0pt;margin-top:11.1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  <w:tab w:val="center" w:pos="4252" w:leader="none"/>
                                <w:tab w:val="left" w:pos="5325" w:leader="none"/>
                              </w:tabs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drawing>
                                <wp:inline distT="0" distB="0" distL="0" distR="0">
                                  <wp:extent cx="618490" cy="6343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right"/>
        <w:rPr/>
      </w:pPr>
      <w:r>
        <w:rPr>
          <w:rFonts w:cs="Garamond" w:ascii="Garamond" w:hAnsi="Garamond"/>
          <w:b/>
        </w:rPr>
        <w:t xml:space="preserve">MEMORIA – ATENCIÓN 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65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urante UN MINUTO debes marcar con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535</wp:posOffset>
                      </wp:positionV>
                      <wp:extent cx="885825" cy="8572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</w:tblGrid>
                                  <w:tr>
                                    <w:trPr>
                                      <w:trHeight w:val="1340" w:hRule="atLeast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5" w:leader="none"/>
                                            <w:tab w:val="center" w:pos="4252" w:leader="none"/>
                                            <w:tab w:val="left" w:pos="532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object w:dxaOrig="870" w:dyaOrig="1095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43.5pt;height:54.75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445359091" r:id="rId4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75pt;height:67.5pt;mso-wrap-distance-left:7.05pt;mso-wrap-distance-right:0pt;mso-wrap-distance-top:0pt;mso-wrap-distance-bottom:0pt;margin-top:7.05pt;mso-position-vertical-relative:text;margin-left:39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5" w:leader="none"/>
                                      <w:tab w:val="center" w:pos="4252" w:leader="none"/>
                                      <w:tab w:val="left" w:pos="532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870" w:dyaOrig="109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3.5pt;height:54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2125427719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una X los dibujos que sean IGUALES al MODELO  </w: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on atención al ejemplo que te presento a continuación : </w:t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ind w:left="-284" w:right="142" w:hanging="0"/>
        <w:rPr/>
      </w:pPr>
      <w:r>
        <w:rPr/>
        <w:drawing>
          <wp:inline distT="0" distB="0" distL="0" distR="0">
            <wp:extent cx="6229350" cy="3086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RENSIÓN LECTORA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Lee y contesta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OS CARACOLES”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En el jardín de mi casa salen caracoles después de llover. Me gusta buscarlos entre las plantas y jugar con ellos. Un día mi prima pisó uno sin querer y se murió.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TESTA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625090</wp:posOffset>
                </wp:positionH>
                <wp:positionV relativeFrom="paragraph">
                  <wp:posOffset>132080</wp:posOffset>
                </wp:positionV>
                <wp:extent cx="3590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¿Qué animales salen después de llover? 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777365</wp:posOffset>
                </wp:positionH>
                <wp:positionV relativeFrom="paragraph">
                  <wp:posOffset>93980</wp:posOffset>
                </wp:positionV>
                <wp:extent cx="443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¿En dónde los encuentro? 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158365</wp:posOffset>
                </wp:positionH>
                <wp:positionV relativeFrom="paragraph">
                  <wp:posOffset>102235</wp:posOffset>
                </wp:positionV>
                <wp:extent cx="405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¿Qué le pasó un día a mi prima? 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PLETA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77240</wp:posOffset>
                </wp:positionH>
                <wp:positionV relativeFrom="paragraph">
                  <wp:posOffset>130175</wp:posOffset>
                </wp:positionV>
                <wp:extent cx="3895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En el jardín </w:t>
        <w:tab/>
        <w:t xml:space="preserve">         después de llover</w:t>
      </w:r>
    </w:p>
    <w:p>
      <w:pPr>
        <w:pStyle w:val="Normal"/>
        <w:tabs>
          <w:tab w:val="clear" w:pos="708"/>
          <w:tab w:val="left" w:pos="69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205865</wp:posOffset>
                </wp:positionH>
                <wp:positionV relativeFrom="paragraph">
                  <wp:posOffset>110490</wp:posOffset>
                </wp:positionV>
                <wp:extent cx="5010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Me gusta buscarlos </w:t>
      </w:r>
    </w:p>
    <w:p>
      <w:pPr>
        <w:pStyle w:val="Normal"/>
        <w:tabs>
          <w:tab w:val="clear" w:pos="708"/>
          <w:tab w:val="left" w:pos="69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024890</wp:posOffset>
                </wp:positionH>
                <wp:positionV relativeFrom="paragraph">
                  <wp:posOffset>128905</wp:posOffset>
                </wp:positionV>
                <wp:extent cx="5191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Un día mi prima </w:t>
      </w:r>
    </w:p>
    <w:p>
      <w:pPr>
        <w:pStyle w:val="Normal"/>
        <w:tabs>
          <w:tab w:val="clear" w:pos="708"/>
          <w:tab w:val="left" w:pos="69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CRIBE 2 ANIMALES PEQUEÑOS QUE PUEDAN VIVIR EN UN JARDÍN</w:t>
        <w:tab/>
      </w:r>
    </w:p>
    <w:p>
      <w:pPr>
        <w:pStyle w:val="Normal"/>
        <w:tabs>
          <w:tab w:val="clear" w:pos="708"/>
          <w:tab w:val="left" w:pos="225" w:leader="none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29590</wp:posOffset>
                </wp:positionH>
                <wp:positionV relativeFrom="paragraph">
                  <wp:posOffset>127635</wp:posOffset>
                </wp:positionV>
                <wp:extent cx="3228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  <w:lang w:val="es-CL" w:eastAsia="en-US"/>
        </w:rPr>
      </w:pPr>
      <w:r>
        <w:rPr>
          <w:rFonts w:cs="Garamond" w:ascii="Garamond" w:hAnsi="Garamond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29590</wp:posOffset>
                </wp:positionH>
                <wp:positionV relativeFrom="paragraph">
                  <wp:posOffset>98425</wp:posOffset>
                </wp:positionV>
                <wp:extent cx="3228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ACTITUD LECTORA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A continuación, debes marcar con una X la palabra que yo te dicte, debes estar muy atenta pues las repetiré solo 2 veces</w:t>
      </w:r>
    </w:p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6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409"/>
        <w:gridCol w:w="2552"/>
        <w:gridCol w:w="2582"/>
      </w:tblGrid>
      <w:tr>
        <w:trPr/>
        <w:tc>
          <w:tcPr>
            <w:tcW w:w="11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il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il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il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lícu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lícu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nad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aler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nale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s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ote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dic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lecin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licin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mbr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brer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mbre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á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ácu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árcu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e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e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leg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i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vier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4252" w:leader="none"/>
                <w:tab w:val="left" w:pos="5325" w:leader="none"/>
              </w:tabs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ierno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252" w:leader="none"/>
          <w:tab w:val="left" w:pos="532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TOGRAFÍA FONÉTIC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4. Escribe las palabras que te vaya dictando en los recuadros que aparecen a continuació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color w:val="FFC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2675890" cy="504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7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4045</wp:posOffset>
                </wp:positionH>
                <wp:positionV relativeFrom="paragraph">
                  <wp:posOffset>93345</wp:posOffset>
                </wp:positionV>
                <wp:extent cx="2675890" cy="504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7.3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sz w:val="24"/>
          <w:szCs w:val="24"/>
          <w:lang w:val="es-CL" w:eastAsia="en-US"/>
        </w:rPr>
      </w:pPr>
      <w:r>
        <w:rPr>
          <w:rFonts w:cs="Garamond" w:ascii="Garamond" w:hAnsi="Garamond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455</wp:posOffset>
                </wp:positionH>
                <wp:positionV relativeFrom="paragraph">
                  <wp:posOffset>187960</wp:posOffset>
                </wp:positionV>
                <wp:extent cx="2675890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14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045</wp:posOffset>
                </wp:positionH>
                <wp:positionV relativeFrom="paragraph">
                  <wp:posOffset>187960</wp:posOffset>
                </wp:positionV>
                <wp:extent cx="267589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14.8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4455</wp:posOffset>
                </wp:positionH>
                <wp:positionV relativeFrom="paragraph">
                  <wp:posOffset>311150</wp:posOffset>
                </wp:positionV>
                <wp:extent cx="2675890" cy="504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24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045</wp:posOffset>
                </wp:positionH>
                <wp:positionV relativeFrom="paragraph">
                  <wp:posOffset>311150</wp:posOffset>
                </wp:positionV>
                <wp:extent cx="267589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24.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sz w:val="24"/>
          <w:szCs w:val="24"/>
          <w:lang w:val="es-CL" w:eastAsia="en-US"/>
        </w:rPr>
      </w:pPr>
      <w:r>
        <w:rPr>
          <w:rFonts w:cs="Garamond" w:ascii="Garamond" w:hAnsi="Garamond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4455</wp:posOffset>
                </wp:positionH>
                <wp:positionV relativeFrom="paragraph">
                  <wp:posOffset>119380</wp:posOffset>
                </wp:positionV>
                <wp:extent cx="26758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9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045</wp:posOffset>
                </wp:positionH>
                <wp:positionV relativeFrom="paragraph">
                  <wp:posOffset>119380</wp:posOffset>
                </wp:positionV>
                <wp:extent cx="2675890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9.4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rFonts w:ascii="Garamond" w:hAnsi="Garamond" w:cs="Garamond"/>
          <w:sz w:val="24"/>
          <w:szCs w:val="24"/>
          <w:lang w:val="es-CL" w:eastAsia="en-US"/>
        </w:rPr>
      </w:pPr>
      <w:r>
        <w:rPr>
          <w:rFonts w:cs="Garamond" w:ascii="Garamond" w:hAnsi="Garamond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4455</wp:posOffset>
                </wp:positionH>
                <wp:positionV relativeFrom="paragraph">
                  <wp:posOffset>309245</wp:posOffset>
                </wp:positionV>
                <wp:extent cx="2675890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24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045</wp:posOffset>
                </wp:positionH>
                <wp:positionV relativeFrom="paragraph">
                  <wp:posOffset>309245</wp:posOffset>
                </wp:positionV>
                <wp:extent cx="2675890" cy="504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24.3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1  Escribe en las siguientes líneas el texto que te dictaré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6942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0650</wp:posOffset>
                      </wp:positionV>
                      <wp:extent cx="55340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9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3365</wp:posOffset>
                      </wp:positionV>
                      <wp:extent cx="55340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9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33705</wp:posOffset>
                      </wp:positionV>
                      <wp:extent cx="55340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4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00430</wp:posOffset>
                      </wp:positionV>
                      <wp:extent cx="55340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70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67155</wp:posOffset>
                      </wp:positionV>
                      <wp:extent cx="55340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07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52930</wp:posOffset>
                      </wp:positionV>
                      <wp:extent cx="55340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45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76805</wp:posOffset>
                      </wp:positionV>
                      <wp:extent cx="55340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7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91155</wp:posOffset>
                      </wp:positionV>
                      <wp:extent cx="55340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227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2.</w:t>
      </w:r>
      <w:r>
        <w:rPr>
          <w:rFonts w:cs="Garamond" w:ascii="Garamond" w:hAnsi="Garamond"/>
          <w:sz w:val="24"/>
          <w:szCs w:val="24"/>
        </w:rPr>
        <w:t xml:space="preserve"> Copia con tu propia letra las sílabas, palabras o frases que hay encima de cada recuadr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7100" cy="2095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ap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02075</wp:posOffset>
                </wp:positionH>
                <wp:positionV relativeFrom="paragraph">
                  <wp:posOffset>26670</wp:posOffset>
                </wp:positionV>
                <wp:extent cx="2197100" cy="98933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7.9pt;mso-wrap-distance-left:7.05pt;mso-wrap-distance-right:7.05pt;mso-wrap-distance-top:0pt;mso-wrap-distance-bottom:0pt;margin-top:2.1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e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2197100" cy="2095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balle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.65pt;mso-wrap-distance-left:0pt;mso-wrap-distance-right:7.05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ballenato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08425</wp:posOffset>
                </wp:positionH>
                <wp:positionV relativeFrom="paragraph">
                  <wp:posOffset>198120</wp:posOffset>
                </wp:positionV>
                <wp:extent cx="2228850" cy="97536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30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6.8pt;mso-wrap-distance-left:7.05pt;mso-wrap-distance-right:7.05pt;mso-wrap-distance-top:0pt;mso-wrap-distance-bottom:0pt;margin-top:15.6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30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197100" cy="2095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Alco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.65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Alcohol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37000</wp:posOffset>
                </wp:positionH>
                <wp:positionV relativeFrom="paragraph">
                  <wp:posOffset>-12700</wp:posOffset>
                </wp:positionV>
                <wp:extent cx="2197100" cy="97536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Play-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6.8pt;mso-wrap-distance-left:7.05pt;mso-wrap-distance-right:7.05pt;mso-wrap-distance-top:0pt;mso-wrap-distance-bottom:0pt;margin-top:-1pt;mso-position-vertical-relative:text;margin-left:310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Play-station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2197100" cy="2095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aerop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.65pt;mso-wrap-distance-left:0pt;mso-wrap-distance-right:7.05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aeroplano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943985</wp:posOffset>
                </wp:positionH>
                <wp:positionV relativeFrom="paragraph">
                  <wp:posOffset>233680</wp:posOffset>
                </wp:positionV>
                <wp:extent cx="2197100" cy="101473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orfe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9.9pt;mso-wrap-distance-left:7.05pt;mso-wrap-distance-right:7.05pt;mso-wrap-distance-top:0pt;mso-wrap-distance-bottom:0pt;margin-top:18.4pt;mso-position-vertical-relative:text;margin-left:310.55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orfebre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a casa de María está en la montaña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e gusta traer colación saludable para el recre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93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RAFÍA Y EXPRESIÓN ESCRITA</w:t>
      </w:r>
    </w:p>
    <w:p>
      <w:pPr>
        <w:pStyle w:val="Normal"/>
        <w:tabs>
          <w:tab w:val="clear" w:pos="708"/>
          <w:tab w:val="left" w:pos="330" w:leader="none"/>
          <w:tab w:val="left" w:pos="93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930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5. En los recuadros que están al lado de cada imagen debes escribir una historia relacionada con cada dibujo.</w:t>
      </w:r>
    </w:p>
    <w:p>
      <w:pPr>
        <w:pStyle w:val="Normal"/>
        <w:tabs>
          <w:tab w:val="clear" w:pos="708"/>
          <w:tab w:val="left" w:pos="330" w:leader="none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85"/>
      </w:tblGrid>
      <w:tr>
        <w:trPr>
          <w:trHeight w:val="28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drawing>
                <wp:inline distT="0" distB="0" distL="0" distR="0">
                  <wp:extent cx="1590040" cy="158305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0690</wp:posOffset>
                      </wp:positionV>
                      <wp:extent cx="352425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0740</wp:posOffset>
                      </wp:positionV>
                      <wp:extent cx="35242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1265</wp:posOffset>
                      </wp:positionV>
                      <wp:extent cx="35242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9415</wp:posOffset>
                      </wp:positionV>
                      <wp:extent cx="352425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0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drawing>
                <wp:inline distT="0" distB="0" distL="0" distR="0">
                  <wp:extent cx="1466850" cy="140398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44500</wp:posOffset>
                      </wp:positionV>
                      <wp:extent cx="35242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44550</wp:posOffset>
                      </wp:positionV>
                      <wp:extent cx="35242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54125</wp:posOffset>
                      </wp:positionV>
                      <wp:extent cx="35242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9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63700</wp:posOffset>
                      </wp:positionV>
                      <wp:extent cx="35242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3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drawing>
                <wp:inline distT="0" distB="0" distL="0" distR="0">
                  <wp:extent cx="2009140" cy="148526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38150</wp:posOffset>
                      </wp:positionV>
                      <wp:extent cx="35242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3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0</wp:posOffset>
                      </wp:positionV>
                      <wp:extent cx="352425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43025</wp:posOffset>
                      </wp:positionV>
                      <wp:extent cx="35242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0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90700</wp:posOffset>
                      </wp:positionV>
                      <wp:extent cx="35242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4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0" w:leader="none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654550</wp:posOffset>
                </wp:positionH>
                <wp:positionV relativeFrom="paragraph">
                  <wp:posOffset>170180</wp:posOffset>
                </wp:positionV>
                <wp:extent cx="975360" cy="817880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29285" cy="645160"/>
                                        <wp:effectExtent l="0" t="0" r="0" b="0"/>
                                        <wp:docPr id="5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4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4.4pt;mso-wrap-distance-left:7.05pt;mso-wrap-distance-right:7.05pt;mso-wrap-distance-top:0pt;mso-wrap-distance-bottom:0pt;margin-top:13.4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285" cy="64516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TOGRAFÍA VISUAL Y REGLAD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 Completa las palabras que hay debajo de cada dibujo con las letras que le falten. Para esta esta tarea dispones de CUATRO MINUTOS.</w:t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870" cy="20955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29615</wp:posOffset>
                </wp:positionH>
                <wp:positionV relativeFrom="paragraph">
                  <wp:posOffset>73025</wp:posOffset>
                </wp:positionV>
                <wp:extent cx="1247775" cy="8763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80962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9pt;mso-wrap-distance-left:9.05pt;mso-wrap-distance-right:9.05pt;mso-wrap-distance-top:0pt;mso-wrap-distance-bottom:0pt;margin-top:5.7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80962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73660</wp:posOffset>
                      </wp:positionV>
                      <wp:extent cx="1543050" cy="87630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828675"/>
                                        <wp:effectExtent l="0" t="0" r="0" b="0"/>
                                        <wp:docPr id="6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69pt;mso-wrap-distance-left:9.05pt;mso-wrap-distance-right:9.05pt;mso-wrap-distance-top:0pt;mso-wrap-distance-bottom:0pt;margin-top:5.8pt;mso-position-vertical-relative:text;margin-left:5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828675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……………………………………………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.lo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870" cy="2095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.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.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29615</wp:posOffset>
                </wp:positionH>
                <wp:positionV relativeFrom="paragraph">
                  <wp:posOffset>71755</wp:posOffset>
                </wp:positionV>
                <wp:extent cx="1247775" cy="9239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855980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2.75pt;mso-wrap-distance-left:9.05pt;mso-wrap-distance-right:9.05pt;mso-wrap-distance-top:0pt;mso-wrap-distance-bottom:0pt;margin-top:5.6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85598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2390</wp:posOffset>
                      </wp:positionV>
                      <wp:extent cx="1676400" cy="87630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6440" cy="848360"/>
                                        <wp:effectExtent l="0" t="0" r="0" b="0"/>
                                        <wp:docPr id="7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69pt;mso-wrap-distance-left:9.05pt;mso-wrap-distance-right:9.05pt;mso-wrap-distance-top:0pt;mso-wrap-distance-bottom:0pt;margin-top:5.7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848360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g……………………..a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870" cy="20955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29590</wp:posOffset>
                </wp:positionH>
                <wp:positionV relativeFrom="paragraph">
                  <wp:posOffset>71755</wp:posOffset>
                </wp:positionV>
                <wp:extent cx="1666240" cy="8445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60007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6.5pt;mso-wrap-distance-left:9.05pt;mso-wrap-distance-right:9.05pt;mso-wrap-distance-top:0pt;mso-wrap-distance-bottom:0pt;margin-top:5.6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600075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795</wp:posOffset>
                      </wp:positionV>
                      <wp:extent cx="1218565" cy="999490"/>
                      <wp:effectExtent l="0" t="0" r="0" b="0"/>
                      <wp:wrapNone/>
                      <wp:docPr id="7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6570" cy="923925"/>
                                        <wp:effectExtent l="0" t="0" r="0" b="0"/>
                                        <wp:docPr id="8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" t="-12" r="-2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95pt;height:78.7pt;mso-wrap-distance-left:9.05pt;mso-wrap-distance-right:9.05pt;mso-wrap-distance-top:0pt;mso-wrap-distance-bottom:0pt;margin-top:0.8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923925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870" cy="20955"/>
                <wp:effectExtent l="0" t="0" r="0" b="0"/>
                <wp:wrapSquare wrapText="bothSides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b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b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29590</wp:posOffset>
                </wp:positionH>
                <wp:positionV relativeFrom="paragraph">
                  <wp:posOffset>99060</wp:posOffset>
                </wp:positionV>
                <wp:extent cx="1524000" cy="89217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0.25pt;mso-wrap-distance-left:9.05pt;mso-wrap-distance-right:9.05pt;mso-wrap-distance-top:0pt;mso-wrap-distance-bottom:0pt;margin-top:7.8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89535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2070</wp:posOffset>
                      </wp:positionV>
                      <wp:extent cx="1295400" cy="939800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7385" cy="953135"/>
                                        <wp:effectExtent l="0" t="0" r="0" b="0"/>
                                        <wp:docPr id="8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74pt;mso-wrap-distance-left:9.05pt;mso-wrap-distance-right:9.05pt;mso-wrap-distance-top:0pt;mso-wrap-distance-bottom:0pt;margin-top:4.1pt;mso-position-vertical-relative:text;margin-left:5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953135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………………………………………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8920" cy="20955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77215</wp:posOffset>
                </wp:positionH>
                <wp:positionV relativeFrom="paragraph">
                  <wp:posOffset>59690</wp:posOffset>
                </wp:positionV>
                <wp:extent cx="1618615" cy="8216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25500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64.7pt;mso-wrap-distance-left:9.05pt;mso-wrap-distance-right:9.05pt;mso-wrap-distance-top:0pt;mso-wrap-distance-bottom:0pt;margin-top:4.7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25500"/>
                            <wp:effectExtent l="0" t="0" r="0" b="0"/>
                            <wp:docPr id="9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56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0325</wp:posOffset>
                      </wp:positionV>
                      <wp:extent cx="1381125" cy="923925"/>
                      <wp:effectExtent l="0" t="0" r="0" b="0"/>
                      <wp:wrapNone/>
                      <wp:docPr id="9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665" cy="875030"/>
                                        <wp:effectExtent l="0" t="0" r="0" b="0"/>
                                        <wp:docPr id="9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0" t="-16" r="-3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72.75pt;mso-wrap-distance-left:9.05pt;mso-wrap-distance-right:9.05pt;mso-wrap-distance-top:0pt;mso-wrap-distance-bottom:0pt;margin-top:4.75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875030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……………………………………………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.ola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PRENDIZAJES MATEMÁTICOS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7. Agrupa y dibuja Unidades y Decenas según corresponda.</w:t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36520" cy="20955"/>
                <wp:effectExtent l="0" t="0" r="0" b="0"/>
                <wp:wrapSquare wrapText="bothSides"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Unidad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de estre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ecen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de coraz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Unidade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de estrellas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6.45pt;margin-top:10.7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1.45pt;margin-top:10.7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7.7pt;margin-top:18.2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4.95pt;margin-top:10.7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121.95pt;margin-top:14.45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6.45pt;margin-top:9.95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69.45pt;margin-top:6.15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.2pt;margin-top:12.15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1.7pt;margin-top:1.65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161.7pt;margin-top:9.15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3.2pt;margin-top:9.15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3.95pt;margin-top:3.9pt;width:17.95pt;height:17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Decen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de corazones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20.55pt;margin-top:21.95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8.55pt;margin-top:18.2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5.3pt;margin-top:15.2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5.3pt;margin-top:3.2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stroked="t" o:allowincell="t" style="position:absolute;margin-left:110.55pt;margin-top:2.45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stroked="t" o:allowincell="t" style="position:absolute;margin-left:50.55pt;margin-top:6.15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0.05pt;margin-top:6.15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stroked="t" o:allowincell="t" style="position:absolute;margin-left:20.55pt;margin-top:5.4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7.3pt;margin-top:1.65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0.05pt;margin-top:3.9pt;width:29.95pt;height:24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81915</wp:posOffset>
                </wp:positionH>
                <wp:positionV relativeFrom="paragraph">
                  <wp:posOffset>135890</wp:posOffset>
                </wp:positionV>
                <wp:extent cx="228600" cy="219075"/>
                <wp:effectExtent l="14605" t="16510" r="1587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5pt;margin-top:10.7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653415</wp:posOffset>
                </wp:positionH>
                <wp:positionV relativeFrom="paragraph">
                  <wp:posOffset>135890</wp:posOffset>
                </wp:positionV>
                <wp:extent cx="228600" cy="219075"/>
                <wp:effectExtent l="14605" t="16510" r="1587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1.45pt;margin-top:10.7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129790</wp:posOffset>
                </wp:positionH>
                <wp:positionV relativeFrom="paragraph">
                  <wp:posOffset>231140</wp:posOffset>
                </wp:positionV>
                <wp:extent cx="228600" cy="219075"/>
                <wp:effectExtent l="14605" t="16510" r="1587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7.7pt;margin-top:18.2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205865</wp:posOffset>
                </wp:positionH>
                <wp:positionV relativeFrom="paragraph">
                  <wp:posOffset>135890</wp:posOffset>
                </wp:positionV>
                <wp:extent cx="228600" cy="219075"/>
                <wp:effectExtent l="14605" t="16510" r="1587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4.95pt;margin-top:10.7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548765</wp:posOffset>
                </wp:positionH>
                <wp:positionV relativeFrom="paragraph">
                  <wp:posOffset>183515</wp:posOffset>
                </wp:positionV>
                <wp:extent cx="228600" cy="219075"/>
                <wp:effectExtent l="14605" t="16510" r="1587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1.95pt;margin-top:14.45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462915</wp:posOffset>
                </wp:positionH>
                <wp:positionV relativeFrom="paragraph">
                  <wp:posOffset>126365</wp:posOffset>
                </wp:positionV>
                <wp:extent cx="228600" cy="219075"/>
                <wp:effectExtent l="14605" t="16510" r="1587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.45pt;margin-top:9.95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882015</wp:posOffset>
                </wp:positionH>
                <wp:positionV relativeFrom="paragraph">
                  <wp:posOffset>78105</wp:posOffset>
                </wp:positionV>
                <wp:extent cx="228600" cy="219075"/>
                <wp:effectExtent l="14605" t="16510" r="1587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45pt;margin-top:6.15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29540</wp:posOffset>
                </wp:positionH>
                <wp:positionV relativeFrom="paragraph">
                  <wp:posOffset>154305</wp:posOffset>
                </wp:positionV>
                <wp:extent cx="228600" cy="219075"/>
                <wp:effectExtent l="14605" t="16510" r="1587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2pt;margin-top:12.15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053590</wp:posOffset>
                </wp:positionH>
                <wp:positionV relativeFrom="paragraph">
                  <wp:posOffset>20955</wp:posOffset>
                </wp:positionV>
                <wp:extent cx="228600" cy="219075"/>
                <wp:effectExtent l="14605" t="16510" r="1587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1.7pt;margin-top:1.65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053590</wp:posOffset>
                </wp:positionH>
                <wp:positionV relativeFrom="paragraph">
                  <wp:posOffset>116205</wp:posOffset>
                </wp:positionV>
                <wp:extent cx="228600" cy="219075"/>
                <wp:effectExtent l="14605" t="16510" r="1587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1.7pt;margin-top:9.15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48640</wp:posOffset>
                </wp:positionH>
                <wp:positionV relativeFrom="paragraph">
                  <wp:posOffset>116205</wp:posOffset>
                </wp:positionV>
                <wp:extent cx="228600" cy="219075"/>
                <wp:effectExtent l="14605" t="16510" r="1587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3.2pt;margin-top:9.15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320165</wp:posOffset>
                </wp:positionH>
                <wp:positionV relativeFrom="paragraph">
                  <wp:posOffset>49530</wp:posOffset>
                </wp:positionV>
                <wp:extent cx="228600" cy="219075"/>
                <wp:effectExtent l="14605" t="16510" r="1587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3.95pt;margin-top:3.9pt;width:17.9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60985</wp:posOffset>
                </wp:positionH>
                <wp:positionV relativeFrom="paragraph">
                  <wp:posOffset>278765</wp:posOffset>
                </wp:positionV>
                <wp:extent cx="381000" cy="314325"/>
                <wp:effectExtent l="5080" t="5715" r="5080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55pt;margin-top:21.95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870585</wp:posOffset>
                </wp:positionH>
                <wp:positionV relativeFrom="paragraph">
                  <wp:posOffset>231140</wp:posOffset>
                </wp:positionV>
                <wp:extent cx="381000" cy="314325"/>
                <wp:effectExtent l="5080" t="5715" r="5080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55pt;margin-top:18.2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099310</wp:posOffset>
                </wp:positionH>
                <wp:positionV relativeFrom="paragraph">
                  <wp:posOffset>193040</wp:posOffset>
                </wp:positionV>
                <wp:extent cx="381000" cy="314325"/>
                <wp:effectExtent l="5080" t="5715" r="5080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5.3pt;margin-top:15.2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718310</wp:posOffset>
                </wp:positionH>
                <wp:positionV relativeFrom="paragraph">
                  <wp:posOffset>40640</wp:posOffset>
                </wp:positionV>
                <wp:extent cx="381000" cy="314325"/>
                <wp:effectExtent l="5080" t="5715" r="5080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5.3pt;margin-top:3.2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403985</wp:posOffset>
                </wp:positionH>
                <wp:positionV relativeFrom="paragraph">
                  <wp:posOffset>31115</wp:posOffset>
                </wp:positionV>
                <wp:extent cx="381000" cy="314325"/>
                <wp:effectExtent l="5080" t="5715" r="508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55pt;margin-top:2.45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641985</wp:posOffset>
                </wp:positionH>
                <wp:positionV relativeFrom="paragraph">
                  <wp:posOffset>78105</wp:posOffset>
                </wp:positionV>
                <wp:extent cx="381000" cy="314325"/>
                <wp:effectExtent l="5080" t="5715" r="508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55pt;margin-top:6.15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032635</wp:posOffset>
                </wp:positionH>
                <wp:positionV relativeFrom="paragraph">
                  <wp:posOffset>78105</wp:posOffset>
                </wp:positionV>
                <wp:extent cx="381000" cy="314325"/>
                <wp:effectExtent l="5080" t="5715" r="5080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05pt;margin-top:6.15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60985</wp:posOffset>
                </wp:positionH>
                <wp:positionV relativeFrom="paragraph">
                  <wp:posOffset>68580</wp:posOffset>
                </wp:positionV>
                <wp:extent cx="381000" cy="314325"/>
                <wp:effectExtent l="5080" t="5715" r="5080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55pt;margin-top:5.4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108710</wp:posOffset>
                </wp:positionH>
                <wp:positionV relativeFrom="paragraph">
                  <wp:posOffset>20955</wp:posOffset>
                </wp:positionV>
                <wp:extent cx="381000" cy="314325"/>
                <wp:effectExtent l="5080" t="5715" r="5080" b="13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7.3pt;margin-top:1.65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1651635</wp:posOffset>
                </wp:positionH>
                <wp:positionV relativeFrom="paragraph">
                  <wp:posOffset>49530</wp:posOffset>
                </wp:positionV>
                <wp:extent cx="381000" cy="314325"/>
                <wp:effectExtent l="5080" t="5715" r="5080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0.05pt;margin-top:3.9pt;width:29.95pt;height:24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749675</wp:posOffset>
                </wp:positionH>
                <wp:positionV relativeFrom="paragraph">
                  <wp:posOffset>1905</wp:posOffset>
                </wp:positionV>
                <wp:extent cx="2636520" cy="1835150"/>
                <wp:effectExtent l="0" t="0" r="0" b="0"/>
                <wp:wrapSquare wrapText="bothSides"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Dibuja 1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ecen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y 3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44.5pt;mso-wrap-distance-left:7.05pt;mso-wrap-distance-right:7.05pt;mso-wrap-distance-top:0pt;mso-wrap-distance-bottom:0pt;margin-top:0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Dibuja 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Decen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y 3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711575</wp:posOffset>
                </wp:positionH>
                <wp:positionV relativeFrom="paragraph">
                  <wp:posOffset>1516380</wp:posOffset>
                </wp:positionV>
                <wp:extent cx="2636520" cy="1835150"/>
                <wp:effectExtent l="0" t="0" r="0" b="0"/>
                <wp:wrapSquare wrapText="bothSides"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Unidad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de s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44.5pt;mso-wrap-distance-left:7.05pt;mso-wrap-distance-right:7.05pt;mso-wrap-distance-top:0pt;mso-wrap-distance-bottom:0pt;margin-top:119.4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Unidade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de soles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16.95pt;margin-top:10.15pt;width:34.45pt;height:27.7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7.2pt;margin-top:22.15pt;width:34.45pt;height:27.7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7.45pt;margin-top:10.15pt;width:34.45pt;height:27.7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54.45pt;margin-top:16.9pt;width:34.45pt;height:27.7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151.2pt;margin-top:10.1pt;width:34.45pt;height:27.7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.95pt;margin-top:19.1pt;width:34.45pt;height:27.7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87.45pt;margin-top:1.15pt;width:34.45pt;height:27.7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215265</wp:posOffset>
                </wp:positionH>
                <wp:positionV relativeFrom="paragraph">
                  <wp:posOffset>128905</wp:posOffset>
                </wp:positionV>
                <wp:extent cx="438150" cy="352425"/>
                <wp:effectExtent l="17145" t="12700" r="18415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95pt;margin-top:10.15pt;width:34.45pt;height:2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996440</wp:posOffset>
                </wp:positionH>
                <wp:positionV relativeFrom="paragraph">
                  <wp:posOffset>281305</wp:posOffset>
                </wp:positionV>
                <wp:extent cx="438150" cy="352425"/>
                <wp:effectExtent l="17145" t="12700" r="1841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2pt;margin-top:22.15pt;width:34.45pt;height:2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110615</wp:posOffset>
                </wp:positionH>
                <wp:positionV relativeFrom="paragraph">
                  <wp:posOffset>128905</wp:posOffset>
                </wp:positionV>
                <wp:extent cx="438150" cy="352425"/>
                <wp:effectExtent l="17145" t="12700" r="18415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7.45pt;margin-top:10.15pt;width:34.45pt;height:2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691515</wp:posOffset>
                </wp:positionH>
                <wp:positionV relativeFrom="paragraph">
                  <wp:posOffset>214630</wp:posOffset>
                </wp:positionV>
                <wp:extent cx="438150" cy="352425"/>
                <wp:effectExtent l="17145" t="12700" r="1841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4.45pt;margin-top:16.9pt;width:34.45pt;height:2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1920240</wp:posOffset>
                </wp:positionH>
                <wp:positionV relativeFrom="paragraph">
                  <wp:posOffset>128270</wp:posOffset>
                </wp:positionV>
                <wp:extent cx="438150" cy="352425"/>
                <wp:effectExtent l="17145" t="12700" r="1841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1.2pt;margin-top:10.1pt;width:34.45pt;height:2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24765</wp:posOffset>
                </wp:positionH>
                <wp:positionV relativeFrom="paragraph">
                  <wp:posOffset>242570</wp:posOffset>
                </wp:positionV>
                <wp:extent cx="438150" cy="352425"/>
                <wp:effectExtent l="17145" t="12700" r="18415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95pt;margin-top:19.1pt;width:34.45pt;height:2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438150" cy="352425"/>
                <wp:effectExtent l="17145" t="12700" r="18415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7.45pt;margin-top:1.15pt;width:34.45pt;height:27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b/>
          <w:b/>
          <w:vanish/>
          <w:sz w:val="24"/>
          <w:szCs w:val="24"/>
        </w:rPr>
      </w:pPr>
      <w:r>
        <w:rPr>
          <w:rFonts w:cs="Garamond" w:ascii="Garamond" w:hAnsi="Garamond"/>
          <w:b/>
          <w:vanish/>
          <w:sz w:val="24"/>
          <w:szCs w:val="24"/>
        </w:rPr>
      </w:r>
    </w:p>
    <w:p>
      <w:pPr>
        <w:pStyle w:val="Normal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78765</wp:posOffset>
                </wp:positionV>
                <wp:extent cx="2636520" cy="20955"/>
                <wp:effectExtent l="0" t="0" r="0" b="0"/>
                <wp:wrapSquare wrapText="bothSides"/>
                <wp:docPr id="1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ecena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de triáng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.65pt;mso-wrap-distance-left:0pt;mso-wrap-distance-right:7.05pt;mso-wrap-distance-top:0pt;mso-wrap-distance-bottom:0pt;margin-top:2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Decena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de triángulos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6.45pt;margin-top:5.3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.45pt;margin-top:17.3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7.45pt;margin-top:21.8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6.95pt;margin-top:0.8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1.7pt;margin-top:12.8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2.45pt;margin-top:5.3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0.7pt;margin-top:5.3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6.2pt;margin-top:5.3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43.95pt;margin-top:8.3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4.45pt;margin-top:23.3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.45pt;margin-top:12.8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2.95pt;margin-top:23.4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6.45pt;margin-top:12.8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1.2pt;margin-top:12.9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19.95pt;margin-top:14.3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9.2pt;margin-top:21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6.7pt;margin-top:-0.65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s-CL" w:eastAsia="en-US"/>
                              </w:rPr>
                              <w:pict>
                                <v:shape id="shape_0" fillcolor="white" stroked="t" o:allowincell="t" style="position:absolute;margin-left:111.45pt;margin-top:5.3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0.7pt;margin-top:5.3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4.45pt;margin-top:5.3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6.7pt;margin-top:5.3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.45pt;margin-top:12pt;width:10.45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81915</wp:posOffset>
                </wp:positionH>
                <wp:positionV relativeFrom="paragraph">
                  <wp:posOffset>67945</wp:posOffset>
                </wp:positionV>
                <wp:extent cx="133350" cy="209550"/>
                <wp:effectExtent l="6985" t="15875" r="762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5pt;margin-top:5.3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34315</wp:posOffset>
                </wp:positionH>
                <wp:positionV relativeFrom="paragraph">
                  <wp:posOffset>220345</wp:posOffset>
                </wp:positionV>
                <wp:extent cx="133350" cy="209550"/>
                <wp:effectExtent l="6985" t="15875" r="762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45pt;margin-top:17.3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491615</wp:posOffset>
                </wp:positionH>
                <wp:positionV relativeFrom="paragraph">
                  <wp:posOffset>277495</wp:posOffset>
                </wp:positionV>
                <wp:extent cx="133350" cy="209550"/>
                <wp:effectExtent l="6985" t="15875" r="762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7.45pt;margin-top:21.8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977265</wp:posOffset>
                </wp:positionH>
                <wp:positionV relativeFrom="paragraph">
                  <wp:posOffset>10795</wp:posOffset>
                </wp:positionV>
                <wp:extent cx="133350" cy="209550"/>
                <wp:effectExtent l="6985" t="15875" r="762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6.95pt;margin-top:0.8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2053590</wp:posOffset>
                </wp:positionH>
                <wp:positionV relativeFrom="paragraph">
                  <wp:posOffset>163195</wp:posOffset>
                </wp:positionV>
                <wp:extent cx="133350" cy="209550"/>
                <wp:effectExtent l="6985" t="15875" r="762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1.7pt;margin-top:12.8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301115</wp:posOffset>
                </wp:positionH>
                <wp:positionV relativeFrom="paragraph">
                  <wp:posOffset>67945</wp:posOffset>
                </wp:positionV>
                <wp:extent cx="133350" cy="209550"/>
                <wp:effectExtent l="6985" t="15875" r="762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45pt;margin-top:5.3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643890</wp:posOffset>
                </wp:positionH>
                <wp:positionV relativeFrom="paragraph">
                  <wp:posOffset>67945</wp:posOffset>
                </wp:positionV>
                <wp:extent cx="133350" cy="209550"/>
                <wp:effectExtent l="6985" t="15875" r="762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7pt;margin-top:5.3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729740</wp:posOffset>
                </wp:positionH>
                <wp:positionV relativeFrom="paragraph">
                  <wp:posOffset>67945</wp:posOffset>
                </wp:positionV>
                <wp:extent cx="133350" cy="209550"/>
                <wp:effectExtent l="6985" t="15875" r="762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6.2pt;margin-top:5.3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558165</wp:posOffset>
                </wp:positionH>
                <wp:positionV relativeFrom="paragraph">
                  <wp:posOffset>106045</wp:posOffset>
                </wp:positionV>
                <wp:extent cx="133350" cy="209550"/>
                <wp:effectExtent l="6985" t="15875" r="762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3.95pt;margin-top:8.3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072515</wp:posOffset>
                </wp:positionH>
                <wp:positionV relativeFrom="paragraph">
                  <wp:posOffset>296545</wp:posOffset>
                </wp:positionV>
                <wp:extent cx="133350" cy="209550"/>
                <wp:effectExtent l="6985" t="15875" r="762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45pt;margin-top:23.3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81915</wp:posOffset>
                </wp:positionH>
                <wp:positionV relativeFrom="paragraph">
                  <wp:posOffset>163195</wp:posOffset>
                </wp:positionV>
                <wp:extent cx="133350" cy="209550"/>
                <wp:effectExtent l="6985" t="15875" r="762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5pt;margin-top:12.8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434465</wp:posOffset>
                </wp:positionH>
                <wp:positionV relativeFrom="paragraph">
                  <wp:posOffset>297180</wp:posOffset>
                </wp:positionV>
                <wp:extent cx="133350" cy="209550"/>
                <wp:effectExtent l="6985" t="15875" r="762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2.95pt;margin-top:23.4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843915</wp:posOffset>
                </wp:positionH>
                <wp:positionV relativeFrom="paragraph">
                  <wp:posOffset>163195</wp:posOffset>
                </wp:positionV>
                <wp:extent cx="133350" cy="209550"/>
                <wp:effectExtent l="6985" t="15875" r="762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6.45pt;margin-top:12.8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2301240</wp:posOffset>
                </wp:positionH>
                <wp:positionV relativeFrom="paragraph">
                  <wp:posOffset>163830</wp:posOffset>
                </wp:positionV>
                <wp:extent cx="133350" cy="209550"/>
                <wp:effectExtent l="6985" t="15875" r="762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1.2pt;margin-top:12.9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53365</wp:posOffset>
                </wp:positionH>
                <wp:positionV relativeFrom="paragraph">
                  <wp:posOffset>181610</wp:posOffset>
                </wp:positionV>
                <wp:extent cx="133350" cy="209550"/>
                <wp:effectExtent l="6985" t="15875" r="762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95pt;margin-top:14.3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148840</wp:posOffset>
                </wp:positionH>
                <wp:positionV relativeFrom="paragraph">
                  <wp:posOffset>266700</wp:posOffset>
                </wp:positionV>
                <wp:extent cx="133350" cy="209550"/>
                <wp:effectExtent l="6985" t="15875" r="762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9.2pt;margin-top:21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863090</wp:posOffset>
                </wp:positionH>
                <wp:positionV relativeFrom="paragraph">
                  <wp:posOffset>-8255</wp:posOffset>
                </wp:positionV>
                <wp:extent cx="133350" cy="209550"/>
                <wp:effectExtent l="6985" t="15875" r="762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6.7pt;margin-top:-0.65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133350" cy="209550"/>
                <wp:effectExtent l="6985" t="15875" r="762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1.45pt;margin-top:5.3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643890</wp:posOffset>
                </wp:positionH>
                <wp:positionV relativeFrom="paragraph">
                  <wp:posOffset>67310</wp:posOffset>
                </wp:positionV>
                <wp:extent cx="133350" cy="209550"/>
                <wp:effectExtent l="6985" t="15875" r="762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7pt;margin-top:5.3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072515</wp:posOffset>
                </wp:positionH>
                <wp:positionV relativeFrom="paragraph">
                  <wp:posOffset>67310</wp:posOffset>
                </wp:positionV>
                <wp:extent cx="133350" cy="209550"/>
                <wp:effectExtent l="6985" t="15875" r="762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45pt;margin-top:5.3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863090</wp:posOffset>
                </wp:positionH>
                <wp:positionV relativeFrom="paragraph">
                  <wp:posOffset>67310</wp:posOffset>
                </wp:positionV>
                <wp:extent cx="133350" cy="209550"/>
                <wp:effectExtent l="6985" t="15875" r="762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6.7pt;margin-top:5.3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81915</wp:posOffset>
                </wp:positionH>
                <wp:positionV relativeFrom="paragraph">
                  <wp:posOffset>152400</wp:posOffset>
                </wp:positionV>
                <wp:extent cx="133350" cy="209550"/>
                <wp:effectExtent l="6985" t="15875" r="762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45pt;margin-top:12pt;width:10.45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ragraph">
                  <wp:posOffset>259715</wp:posOffset>
                </wp:positionV>
                <wp:extent cx="2636520" cy="1835150"/>
                <wp:effectExtent l="0" t="0" r="0" b="0"/>
                <wp:wrapSquare wrapText="bothSides"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Dibuja 1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44.5pt;mso-wrap-distance-left:7.05pt;mso-wrap-distance-right:7.05pt;mso-wrap-distance-top:0pt;mso-wrap-distance-bottom:0pt;margin-top:20.4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Dibuja 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7.1  Marca con una X el triángulo media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78105</wp:posOffset>
                      </wp:positionV>
                      <wp:extent cx="1104900" cy="1404620"/>
                      <wp:effectExtent l="5715" t="7620" r="13335" b="825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4840" cy="140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5pt;margin-top:6.2pt;width:86.95pt;height:110.5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81305</wp:posOffset>
                      </wp:positionV>
                      <wp:extent cx="809625" cy="990600"/>
                      <wp:effectExtent l="8255" t="5715" r="7620" b="127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9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45pt;margin-top:22.15pt;width:63.7pt;height:77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7165</wp:posOffset>
                      </wp:positionV>
                      <wp:extent cx="438150" cy="581025"/>
                      <wp:effectExtent l="6985" t="14605" r="762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81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7pt;margin-top:13.95pt;width:34.45pt;height:4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7.2 Dibuja un círculo Grande, un círculo mediano y un círculo pequeñ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7.3 Marca con una X el cuadrado más pequeñ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241935</wp:posOffset>
                      </wp:positionV>
                      <wp:extent cx="952500" cy="981075"/>
                      <wp:effectExtent l="5080" t="5715" r="508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pt;margin-top:19.05pt;width:74.95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8585</wp:posOffset>
                      </wp:positionV>
                      <wp:extent cx="1485900" cy="135255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5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8.55pt;width:116.95pt;height:10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2225</wp:posOffset>
                      </wp:positionV>
                      <wp:extent cx="533400" cy="55245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1.75pt;width:41.9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¡ÉXITO!</w:t>
      </w:r>
    </w:p>
    <w:sectPr>
      <w:headerReference w:type="default" r:id="rId34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40410" cy="981075"/>
          <wp:effectExtent l="0" t="0" r="0" b="0"/>
          <wp:docPr id="209" name="Imagen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n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8" r="-4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Garamond" w:ascii="Garamond" w:hAnsi="Garamond"/>
      </w:rPr>
      <w:t xml:space="preserve">Colegio Nuestra Señora y Madre del Carm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8z0">
    <w:name w:val="WW8Num8z0"/>
    <w:qFormat/>
    <w:rPr>
      <w:rFonts w:ascii="Garamond" w:hAnsi="Garamond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d, tot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0:00Z</dcterms:created>
  <dc:creator>Nicole</dc:creator>
  <dc:description/>
  <cp:keywords/>
  <dc:language>en-US</dc:language>
  <cp:lastModifiedBy>Nicole</cp:lastModifiedBy>
  <cp:lastPrinted>2013-04-05T23:50:00Z</cp:lastPrinted>
  <dcterms:modified xsi:type="dcterms:W3CDTF">2013-04-08T21:07:00Z</dcterms:modified>
  <cp:revision>6</cp:revision>
  <dc:subject/>
  <dc:title/>
</cp:coreProperties>
</file>